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24885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ārdevēja vai pakalpojumu sniedzēja nosauku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eģistrācijas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juridiskā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kontaktinformācij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77.9pt;mso-wrap-distance-left:9pt;mso-wrap-distance-right:0pt;mso-wrap-distance-top:0pt;mso-wrap-distance-bottom:0pt;margin-top:-8.2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ārdevēja vai pakalpojumu sniedzēja nosauku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eģistrācijas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juridiskā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kontaktinformācij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gad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/>
        <w:t xml:space="preserve">.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9"/>
        <w:gridCol w:w="6"/>
      </w:tblGrid>
      <w:tr>
        <w:trPr/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a noslēgšanas viet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egādājos/ pasūtīju/ noslēdzu līgumu par/ cits darījuma slēgšanas veid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eces nosaukums, sērijas numurs un citas ziņas vai pakalpojuma nosaukums, veids, raksturs un citas ziņa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ces vai pakalpojuma neatbilstības līguma noteikumiem raksturojums/ saistību izpilde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akarā ar to pieprasu   </w:t>
      </w:r>
    </w:p>
    <w:tbl>
      <w:tblPr>
        <w:tblW w:w="7100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/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ikum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  <w:tab/>
        <w:tab/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u apliecinoša dokumenta nosaukums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ab/>
        <w:tab/>
        <w:tab/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iti dokumenti, kuri pamato prasījum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esnieguma iesniegšanas datu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2727325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iesnieguma iesniedzēja 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0.85pt;mso-wrap-distance-left:9pt;mso-wrap-distance-right:0pt;mso-wrap-distance-top:0pt;mso-wrap-distance-bottom:0pt;margin-top:-6.55pt;mso-position-vertical-relative:text;margin-left:2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</w:tblGrid>
                      <w:tr>
                        <w:trPr/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iesnieguma iesniedzēja 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99CC00"/>
    </w:rPr>
  </w:style>
  <w:style w:type="character" w:styleId="FooterChar">
    <w:name w:val="Footer Char"/>
    <w:qFormat/>
    <w:rPr>
      <w:rFonts w:ascii="Arial" w:hAnsi="Arial" w:eastAsia="Times New Roman" w:cs="Arial"/>
      <w:color w:val="99CC00"/>
    </w:rPr>
  </w:style>
  <w:style w:type="character" w:styleId="BalloonTextChar">
    <w:name w:val="Balloon Text Char"/>
    <w:qFormat/>
    <w:rPr>
      <w:rFonts w:ascii="Tahoma" w:hAnsi="Tahoma" w:eastAsia="Times New Roman" w:cs="Tahoma"/>
      <w:color w:val="99CC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1:00Z</dcterms:created>
  <dc:creator>user</dc:creator>
  <dc:description/>
  <dc:language>en-US</dc:language>
  <cp:lastModifiedBy>User</cp:lastModifiedBy>
  <cp:lastPrinted>2016-03-15T14:55:00Z</cp:lastPrinted>
  <dcterms:modified xsi:type="dcterms:W3CDTF">2022-12-21T11:31:00Z</dcterms:modified>
  <cp:revision>2</cp:revision>
  <dc:subject/>
  <dc:title/>
</cp:coreProperties>
</file>